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08.05.2024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poliţist local, clasa III, grad profesional supe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....08.05.2024.., ora......14:30..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14.05.2024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User</cp:lastModifiedBy>
  <cp:lastPrinted>2021-04-12T14:23:00Z</cp:lastPrinted>
  <dcterms:modified xsi:type="dcterms:W3CDTF">2024-05-08T11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